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Regulamin konkursu fotograficznego o tematyce architektonicznej.</w:t>
      </w:r>
      <w:r>
        <w:rPr>
          <w:rFonts w:eastAsia="Times New Roman" w:cs="Calibri"/>
          <w:b/>
          <w:sz w:val="28"/>
          <w:szCs w:val="28"/>
          <w:lang w:eastAsia="pl-PL"/>
        </w:rPr>
        <w:br/>
      </w:r>
      <w:r>
        <w:rPr>
          <w:rFonts w:eastAsia="Times New Roman" w:cs="Calibri"/>
          <w:b/>
          <w:bCs/>
          <w:sz w:val="28"/>
          <w:szCs w:val="28"/>
          <w:lang w:eastAsia="pl-PL"/>
        </w:rPr>
        <w:t>„Zoom na Architekturę”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bCs/>
          <w:lang w:eastAsia="pl-PL"/>
        </w:rPr>
        <w:tab/>
        <w:t>1. Postanowienia ogól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Organizatorem konkursu jest </w:t>
      </w:r>
      <w:r>
        <w:rPr>
          <w:rFonts w:eastAsia="Times New Roman" w:cs="Calibri"/>
          <w:bCs/>
          <w:lang w:eastAsia="pl-PL"/>
        </w:rPr>
        <w:t>Zespół Szkół Budowlanych im. Kazimierza Wielkiego                            w Radomiu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ordynatorami konkursu są nauczyciele: p.</w:t>
      </w:r>
      <w:r>
        <w:rPr>
          <w:rFonts w:eastAsia="Times New Roman" w:cs="Calibri"/>
          <w:bCs/>
          <w:lang w:eastAsia="pl-PL"/>
        </w:rPr>
        <w:t>Małgorzata Szkutnik-Kijak</w:t>
      </w:r>
      <w:r>
        <w:rPr>
          <w:rFonts w:eastAsia="Times New Roman" w:cs="Calibri"/>
          <w:lang w:eastAsia="pl-PL"/>
        </w:rPr>
        <w:t xml:space="preserve"> – nauczyciel przedmiotów zawodowych, p.</w:t>
      </w:r>
      <w:r>
        <w:rPr>
          <w:rFonts w:eastAsia="Times New Roman" w:cs="Calibri"/>
          <w:bCs/>
          <w:lang w:eastAsia="pl-PL"/>
        </w:rPr>
        <w:t>Małgorzata Górka-Nagrocka – nauczyciel przedmiotów zawodowych</w:t>
      </w:r>
      <w:r>
        <w:rPr>
          <w:rFonts w:eastAsia="Times New Roman" w:cs="Calibri"/>
          <w:lang w:eastAsia="pl-PL"/>
        </w:rPr>
        <w:t>, Bartłomiej Marcinkiewicz – nauczyciel przedmiotów zawodowych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>
          <w:rFonts w:eastAsia="Times New Roman" w:cs="Calibri"/>
          <w:lang w:eastAsia="pl-PL"/>
        </w:rPr>
      </w:pPr>
      <w:r>
        <w:rPr/>
        <w:t>2. Regulamin konkursu dostępny jest na stronie internetowej Zespołu Szkół Budowlanych (https://zsb.radom.pl). Informacja o konkursie dostępna jest na facebooku Zespołu Szkół Budowlanych Radomiu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Calibri"/>
          <w:lang w:eastAsia="pl-PL"/>
        </w:rPr>
        <w:t>Konkurs skierowany jest do uczniów zainteresowanych fotografią, architekturą oraz budownictwem.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2"/>
        <w:rPr/>
      </w:pPr>
      <w:r>
        <w:rPr>
          <w:rFonts w:eastAsia="Times New Roman" w:cs="Calibri"/>
          <w:lang w:eastAsia="pl-PL"/>
        </w:rPr>
        <w:t xml:space="preserve">Celem konkursu jest </w:t>
      </w:r>
      <w:r>
        <w:rPr/>
        <w:t>zachęcenie uczniów do twórczego spojrzenia na architekturę                      i budownictwo poprzez fotografię, uwrażliwienie uczestników na piękno architektury, detale konstrukcyjne oraz wpływ budynków na krajobraz miejski i wiejski.  Zwrócenie uwagi na ciekawe obiekty w najbliższym otoczeniu uczestników. Inspirowanie do spacerów                       w poszukiwaniu ciekawych obiektów do sfotografowania.</w:t>
      </w:r>
      <w:r>
        <w:rPr>
          <w:rFonts w:eastAsia="Times New Roman" w:cs="Calibri"/>
          <w:b/>
          <w:bCs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2. Tematyka konkurs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Zadaniem uczestników jest wykonanie fotografii przedstawiającej </w:t>
      </w:r>
      <w:r>
        <w:rPr>
          <w:rFonts w:eastAsia="Times New Roman" w:cs="Calibri"/>
          <w:bCs/>
          <w:lang w:eastAsia="pl-PL"/>
        </w:rPr>
        <w:t>nowoczesny lub zabytkowy detal architektoniczny lub budynek</w:t>
      </w:r>
      <w:r>
        <w:rPr>
          <w:rFonts w:eastAsia="Times New Roman" w:cs="Calibri"/>
          <w:lang w:eastAsia="pl-PL"/>
        </w:rPr>
        <w:t xml:space="preserve">. </w:t>
      </w:r>
      <w:r>
        <w:rPr/>
        <w:t>Uchwycenie unikalnych elementów budynków, takich jak: ornamenty, fasady, okna, kolumny czy ciekawe struktury. Fotografie przedstawiające imponujące budynki, wieżowce, mosty, zabytkowe obiekty czy nowoczesne konstrukcj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Fotografia powinna oddawać estetykę, formę oraz unikalność uchwyconego obiekt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Calibri"/>
          <w:b/>
          <w:bCs/>
          <w:lang w:eastAsia="pl-PL"/>
        </w:rPr>
        <w:tab/>
        <w:t>3. Zasady uczestnictw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konkursie mogą wziąć udział uczniowie</w:t>
      </w:r>
      <w:r>
        <w:rPr/>
        <w:t xml:space="preserve"> klas ósmych Publicznych Szkół Podstawowych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eastAsia="Times New Roman" w:cs="Calibri"/>
          <w:lang w:eastAsia="pl-PL"/>
        </w:rPr>
      </w:pPr>
      <w:r>
        <w:rPr/>
        <w:t>Jeden uczeń może nadesłać na konkurs tylko jedno zdjęcie. Zdjęcia powinny być oryginalne, nigdzie dotychczas niepublikowane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eastAsia="Times New Roman" w:cs="Calibri"/>
          <w:lang w:eastAsia="pl-PL"/>
        </w:rPr>
      </w:pPr>
      <w:r>
        <w:rPr/>
        <w:t xml:space="preserve">Zdjęcia muszą być zapisane w formacie JPG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eastAsia="Times New Roman" w:cs="Calibri"/>
          <w:lang w:eastAsia="pl-PL"/>
        </w:rPr>
      </w:pPr>
      <w:r>
        <w:rPr/>
        <w:t>Wykonane zdjęcia nie mogą być edytowane przy wykorzystaniu programów komputerowych lub aplikacji (np. nie może być dodany tekst, znak graficzny lub obrazek „wklejony” na wykonane zdjęcie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eastAsia="Times New Roman" w:cs="Calibri"/>
          <w:lang w:eastAsia="pl-PL"/>
        </w:rPr>
      </w:pPr>
      <w:r>
        <w:rPr/>
        <w:t>Z uwagi na kwestie dotyczące publikacji wizerunku zdjęcia nie mogą przedstawiać żadnych osób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ace należy przesłać w formie cyfrowej na adres e-mail: </w:t>
      </w:r>
      <w:r>
        <w:rPr>
          <w:rFonts w:eastAsia="Times New Roman" w:cs="Calibri"/>
          <w:bCs/>
          <w:lang w:eastAsia="pl-PL"/>
        </w:rPr>
        <w:t>Malgorzata.Szkutnik-Kijak@zsb.radom.pl</w:t>
      </w:r>
      <w:r>
        <w:rPr>
          <w:rFonts w:eastAsia="Times New Roman" w:cs="Calibri"/>
          <w:lang w:eastAsia="pl-PL"/>
        </w:rPr>
        <w:t xml:space="preserve">  </w:t>
      </w:r>
      <w:r>
        <w:rPr/>
        <w:t xml:space="preserve">w formie załącznika, w temacie wiadomości wpisując konkurs             </w:t>
      </w:r>
      <w:r>
        <w:rPr>
          <w:rFonts w:eastAsia="Times New Roman" w:cs="Calibri"/>
          <w:bCs/>
          <w:lang w:eastAsia="pl-PL"/>
        </w:rPr>
        <w:t xml:space="preserve">„Zoom na Architekturę” . </w:t>
      </w:r>
      <w:r>
        <w:rPr/>
        <w:t>W wiadomości należy podać dane dotyczące autora zdjęcia (imię, nazwisko, szkoła, klasa). W załączniku musi być dołączony skan czytelnie i poprawnie wypełnionego formularza zgody (Aneks nr 1 do regulaminu konkursu.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Termin nadsyłania prac upływa </w:t>
      </w:r>
      <w:r>
        <w:rPr>
          <w:rFonts w:eastAsia="Times New Roman" w:cs="Calibri"/>
          <w:bCs/>
          <w:lang w:eastAsia="pl-PL"/>
        </w:rPr>
        <w:t>31 marca 2025 r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Calibri"/>
          <w:lang w:eastAsia="pl-PL"/>
        </w:rPr>
        <w:tab/>
      </w:r>
      <w:r>
        <w:rPr>
          <w:rFonts w:eastAsia="Times New Roman" w:cs="Calibri"/>
          <w:b/>
          <w:bCs/>
          <w:lang w:eastAsia="pl-PL"/>
        </w:rPr>
        <w:t>4. Kryteria ocen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yginalność i pomysłowość ujęcia tematu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Estetyka kompozycji i sposób ukazania detalu lub budynku.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rażenie artystyczne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odność z tematyką konkursu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5. Rozstrzygnięcie konkursu i nagrod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libri"/>
          <w:lang w:eastAsia="pl-PL"/>
        </w:rPr>
        <w:t>Oceny prac dokonają</w:t>
      </w:r>
      <w:r>
        <w:rPr/>
        <w:t xml:space="preserve"> koordynatorzy konkursu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/>
        <w:t xml:space="preserve">Wręczenie nagród zwycięzcom konkursu nastąpi podczas Dni Otwartych Zespołu Szkół Budowlanych w Radomiu. Informacja o terminie wręczenia nagród oraz o wynikach konkursu zostanie podana na stronie internetowej ZSB w Radomiu oraz na facebooku ZSB w Radomiu. Laureaci konkursu otrzymają od organizatora konkursu wiadomość e-mail na adres, z którego została przysłana zwycięska praca. Brak wiadomości oznacza, że praca nie została nagrodzona w organizowanym konkursie. Prosimy o sprawdzanie folderu Spam. </w:t>
      </w:r>
      <w:r>
        <w:rPr>
          <w:rFonts w:eastAsia="Times New Roman" w:cs="Calibri"/>
          <w:lang w:eastAsia="pl-PL"/>
        </w:rPr>
        <w:t xml:space="preserve">Laureaci otrzymają </w:t>
      </w:r>
      <w:r>
        <w:rPr>
          <w:rFonts w:eastAsia="Times New Roman" w:cs="Calibri"/>
          <w:bCs/>
          <w:lang w:eastAsia="pl-PL"/>
        </w:rPr>
        <w:t>dyplomy oraz nagrody rzeczowe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Calibri"/>
          <w:lang w:eastAsia="pl-PL"/>
        </w:rPr>
      </w:pPr>
      <w:r>
        <w:rPr/>
        <w:t>Autorzy trzech najlepszych zdjęć, spośród wszystkich nadesłanych na konkurs, otrzymają nagrody oraz pamiątkowe dyplomy. Organizatorzy zastrzegają sobie możliwość wyróżnienia dodatkowej pracy.  Wybrane zdjęcia zostaną opublikowane na stronie internetowej ZSB           w Radomiu i/lub na facebooku ZSB w Radomiu. W przypadku dużego zainteresowania konkursem, wybrane zdjęcia zostaną wywołane. Stworzą one wystawę ogólnodostępną dla zwiedzających podczas Dnia Otwartego w godzinach pracy szkoł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6. 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ctwo w konkursie jest równoznaczne z akceptacją niniejszego regulaminu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czestnicy wyrażają zgodę na publikację swoich prac w celach promocyjnych konkursu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ganizator zastrzega sobie prawo do zmian w regulaminie oraz do ostatecznej interpretacji jego zapisów.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eastAsia="Times New Roman" w:cs="Calibri"/>
          <w:lang w:eastAsia="pl-PL"/>
        </w:rPr>
      </w:pPr>
      <w:r>
        <w:rPr/>
        <w:t xml:space="preserve">Uczestnicy konkursu, nadsyłając pracę na konkurs, jednocześnie oświadczają, iż są autorami nadsyłanych prac i nie naruszają w żaden sposób praw autorskich innych osób. </w:t>
      </w:r>
    </w:p>
    <w:p>
      <w:pPr>
        <w:pStyle w:val="Normal"/>
        <w:numPr>
          <w:ilvl w:val="0"/>
          <w:numId w:val="6"/>
        </w:numPr>
        <w:spacing w:lineRule="auto" w:line="240" w:before="0" w:after="160"/>
        <w:rPr>
          <w:rFonts w:eastAsia="Times New Roman" w:cs="Calibri"/>
          <w:lang w:eastAsia="pl-PL"/>
        </w:rPr>
      </w:pPr>
      <w:r>
        <w:rPr/>
        <w:t xml:space="preserve">Uczestnicy konkursu oraz ich rodzice / prawni opiekunowie są zobowiązani do czytelnego               i poprawnego wypełnienia formularza zgody na udział w konkursie fotograficznym „Zoom na Architekturę”, zgody na przetwarzanie danych osobowych, zgody na rejestrowanie                            i wykorzystanie wizerunku oraz zgody na wykorzystanie nadesłanej pracy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eastAsia="Times New Roman" w:cs="Calibri"/>
          <w:lang w:eastAsia="pl-PL"/>
        </w:rPr>
      </w:pPr>
      <w:r>
        <w:rPr/>
        <w:t xml:space="preserve">Czytelnie i poprawnie wypełniony formularz zgody musi być zeskanowany i dołączony                w postaci załącznika do wiadomości, w której uczestnik konkursu przesyła pracę konkursową. </w:t>
      </w:r>
    </w:p>
    <w:p>
      <w:pPr>
        <w:pStyle w:val="Normal"/>
        <w:spacing w:lineRule="auto" w:line="240" w:before="280" w:after="280"/>
        <w:ind w:left="720" w:hanging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praszamy do udziału i życzymy kreatywnych ujęć!</w:t>
      </w:r>
    </w:p>
    <w:p>
      <w:pPr>
        <w:pStyle w:val="Normal"/>
        <w:spacing w:before="0" w:after="16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6:01:00Z</dcterms:created>
  <dc:creator>Malgorzata Gorka-Nagrocka</dc:creator>
  <dc:description/>
  <cp:keywords/>
  <dc:language>en-US</dc:language>
  <cp:lastModifiedBy>Malgorzata Gorka-Nagrocka</cp:lastModifiedBy>
  <dcterms:modified xsi:type="dcterms:W3CDTF">2025-03-17T07:39:00Z</dcterms:modified>
  <cp:revision>20</cp:revision>
  <dc:subject/>
  <dc:title/>
</cp:coreProperties>
</file>