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eks nr 1</w:t>
      </w:r>
      <w:r>
        <w:rPr/>
        <w:t xml:space="preserve"> do regulaminu konkursu fotograficznego o tematyce architektonicznej                                  „Zoom na Architekturę” dla uczniów klas ósmych Publicznych Szkół Pod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 PRAWNYCH OPIEKUNÓW* UCZESTNIKA KONKURSU NA UDZIAŁ                                W KONKURSIE FOTOGRAFICZNYM „Zoom na Architekturę”</w:t>
      </w:r>
    </w:p>
    <w:p>
      <w:pPr>
        <w:pStyle w:val="Normal"/>
        <w:rPr/>
      </w:pPr>
      <w:r>
        <w:rPr/>
        <w:t>Oświadczam, że wyrażam zgodę na udział mojego dziecka w konkursie fotograficznym „Zoom na Architekturę” dla uczniów klas ósmych Publicznych Szkół Podstawowych organizowanym przez Zespół Szkół Budowlanych im. Kazimierza Wielkiego w Radomiu ul. Kościuszki 7, 26-610 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.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ejscowość, data                                                         Czytelny podpis rodziców / opiekunów prawnych*</w:t>
      </w:r>
    </w:p>
    <w:p>
      <w:pPr>
        <w:pStyle w:val="Normal"/>
        <w:rPr/>
      </w:pPr>
      <w:r>
        <w:rPr>
          <w:sz w:val="20"/>
          <w:szCs w:val="20"/>
        </w:rPr>
        <w:t xml:space="preserve">*NIEPOTRZEBNE SKREŚLIĆ                                                                                                                                          </w:t>
      </w:r>
      <w:r>
        <w:rPr>
          <w:sz w:val="18"/>
          <w:szCs w:val="18"/>
        </w:rPr>
        <w:t>Administratorem danych jest Zespół Szkół Budowlanych im. Kazimierza Wielkiego w Radomiu ul. Kościuszki 7,                      26-610 Radom. Dane będą przetwarzane wyłącznie do w/w celów.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 PRAWNYCH OPIEKUNÓW* UCZESTNIKA KONKURSU NA PRZETWARZANIE JEGO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Rozporządzeniem Parlamentu Europejskiego i Rady (UE) 2016/679 z dnia 27 kwietnia 2016 r.                 w sprawie ochrony osób fizycznych w związku z przetwarzaniem danych osobowych i w sprawie swobodnego przepływu takich danych oraz uchylenia dyrektywy 95/46/WE (ogólne rozporządzenie  o ochronie danych) (Dz. Urz. UE L 119 z 04.05.2016, str. 1) (art. 6, ust. 1, lit. a; art. 8, ust. 1) oraz zgodnie z Ustawą z dnia 10 maja 2018 r. o ochronie danych osobowych (Obwieszczenie Marszałka Sejmu Rzeczypospolitej Polskiej z dnia 30 sierpnia 2019 r. w sprawie ogłoszenia jednolitego tekstu ustawy o ochronie danych osobowych, Dz. U. 2019 poz. 1781) (art. 1, ust. 1)                                                                                                                                                                oświadczam, że wyrażam zgodę na przetwarzanie danych osobowych mojej córki / mojego syna*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 (imię i nazwisko dziecka)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w zakresie imienia, nazwiska, nazwy szkoły podstawowej, klasy, do której uczęszcza oraz adresu e-mail,                   z którego będzie nadesłana praca konkursowa) jako uczestnika konkursu fotograficznego „Zoom na Architekturę” dla uczniów klas ósmych Publicznych Szkół Podstawowych organizowanego przez Zespół Szkół Budowlanych im. Kazimierza Wielkiego w Radomiu (ul. Kościuszki 7, 26-610 Radom), w celu organizacji, przeprowadzenia konkursu, udokumentowania jego przebiegu, komunikowania się z uczestnikami                                 i informowania o wynikach, w tym publikacji o zwycięzcach konkursu, ponadto, organizacji wystawy wybranych zdjęć prezentowanej na terenie ZSB w Radomiu w ramach Dni Otwartych Szkoły, a także promocji tego konkursu, technikum w Radomiu oraz działalności nauczycieli ZSB w Radomiu poprzez możliwość zamieszczania tych danych podczas trwania konkursu  i po jego zakończeniu, a także podczas trwania wystawy zdjęć i po jej zakończeniu na stronie internetowej ZSB w Radomiu, facebooku ZSB w Radomiu, w mediach (gazetach                          i portalach internetowych) oraz w innych źródłach przekazu informacji. </w:t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……………….…………………………………………..……………………………………………………..                  Miejscowość                         Data                                  Czytelny podpis rodziców / prawnych opiekunów*</w:t>
      </w:r>
    </w:p>
    <w:p>
      <w:pPr>
        <w:pStyle w:val="Normal"/>
        <w:rPr/>
      </w:pPr>
      <w:r>
        <w:rPr>
          <w:sz w:val="20"/>
          <w:szCs w:val="20"/>
        </w:rPr>
        <w:t xml:space="preserve">*NIEPOTRZEBNE SKREŚLIĆ                                                                                                                                        </w:t>
      </w:r>
      <w:r>
        <w:rPr>
          <w:sz w:val="18"/>
          <w:szCs w:val="18"/>
        </w:rPr>
        <w:t>Administratorem danych jest Zespół Szkół Budowlanych im. Kazimierza Wielkiego w Radomiu ul. Kościuszki 7,                      26-610 Radom. Dane będą przetwarzane wyłącznie do w/w celów.</w:t>
      </w:r>
      <w:r>
        <w:rPr/>
        <w:t xml:space="preserve">                                                                                               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 PRAWNYCH OPIEKUNÓW* UCZESTNIKA KONKURSU NA PUBLIKACJĘ JEGO WIZER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81 ustawy z dnia 4 lutego 1994 roku o prawie autorskim i prawach pokrewnych (Obwieszczenie Marszałka Sejmu Rzeczypospolitej Polskiej z dnia 6 grudnia 2024 r. w sprawie ogłoszenia jednolitego tekstu ustawy o prawie autorskim i prawach pokrewnych, Dz. U. 2025 poz. 24) wyrażam zgodę na rozpowszechnianie wizerunku (nieodpłatne rejestrowanie i wykorzystywanie zdjęć i filmów zawierających ten wizerunek) mojej córki / mojego syna*                                                                                                                                                                                                       ……………………………….………………………………………………………………………………………..… (imię i nazwisko córki / syna*) uczennicy / ucznia* szkoły ………………………………………………………………………………………....….. klasy………………………… – jako uczestnika konkursu fotograficznego „Zoom na Architekturę” dla uczniów klas ósmych Publicznych Szkół Podstawowych organizowanego przez Zespół Szkół Budowlanych im. Kazimierza Wielkiego w Radomiu (ul. Kościuszki 7, 26-610 Radom), w celu organizacji, przeprowadzenia konkursu, udokumentowania jego przebiegu, informowania o wynikach, w tym publikacji o zwycięzcach konkursu, ponadto, organizacji wystawy wybranych zdjęć prezentowanej na terenie Zespołu Szkół Budowlanych w Radomiu w ramach Dni Otwartych Szkoły,                      a także promocji tego konkursu, technikum w Radomiu oraz działalności nauczycieli ZSB w Radomiu poprzez możliwość zamieszczania tych danych podczas trwania konkursu i po jego zakończeniu, a także podczas trwania wystawy zdjęć i po jej zakończeniu na stronie internetowej ZSB w Radomiu, facebooku ZSB                                      w Radomiu w mediach (gazetach i portalach internetowych) oraz w innych źródłach przekazu informacji.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..……….………………….………………………………………………………..…………………………………………………….. Miejscowość                                            Data                                  Czytelny podpis rodziców / prawnych opiekunów*</w:t>
      </w:r>
      <w:r>
        <w:rPr/>
        <w:t xml:space="preserve">            *NIEPOTRZEBNE SKREŚLIĆ                                                                                                                      </w:t>
      </w:r>
      <w:r>
        <w:rPr>
          <w:sz w:val="18"/>
          <w:szCs w:val="18"/>
        </w:rPr>
        <w:t>Administratorem danych jest Zespół Szkół Budowlanych im. Kazimierza Wielkiego w Radomiu ul. Kościuszki 7,                      26-610 Radom. Dane będą przetwarzane wyłącznie do w/w celów.</w:t>
      </w:r>
      <w:r>
        <w:rPr/>
        <w:t xml:space="preserve">                                                                                               --------------------------------------------------------------------------------------------------------------------------------------</w:t>
      </w:r>
      <w:r>
        <w:rPr>
          <w:b/>
        </w:rPr>
        <w:t>ZGODA UCZESTNIKA KONKURSU NA WYKORZYSTYWANIE ZDJĘCIA NADESŁANEGO NA KONKURS FOTOGRAFICZNY „Zoom na Architekturę”</w:t>
      </w:r>
      <w:r>
        <w:rPr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 (czytelne imię i nazwisko autora zdjęcia) …………………..…….………………………………………………………………………………………………….……………………….Szkoła / klasa                                                                                        Oświadczam, że według przepisów ustawy z dnia 4 lutego 1994 roku o prawie autorskim i prawach pokrewnych (Obwieszczenie Marszałka Sejmu Rzeczypospolitej Polskiej z dnia 6 grudnia 2024 r. w sprawie ogłoszenia jednolitego tekstu ustawy o prawie autorskim i prawach pokrewnych, Dz. U. 2025 poz. 24) jestem autorem zdjęcia przysłanego na konkurs fotograficzny „Zoom na Architekturę” organizowanego przez Zespół Szkół Budowlanych im. Kazimierza Wielkiego w Radomiu (ul. Kościuszki 7, 26-610 Radom).                                        Wyrażam zgodę na wykorzystywanie wykonanego przeze mnie zdjęcia, w celu organizacji, przeprowadzenia konkursu, udokumentowania jego przebiegu, informowania o wynikach, w tym publikacji o zwycięzcach konkursu, ponadto, organizacji wystawy wybranych zdjęć prezentowanej na terenie ZSB w Radomiu w ramach Dni Otwartych Szkoły, , a także promocji tego konkursu, technikum w Radomiu oraz działalności nauczycieli ZSB               w Radomiu poprzez możliwość zamieszczania tych danych podczas trwania konkursu  i po jego zakończeniu,                a także podczas trwania wystawy zdjęć i po jej zakończeniu na stronie internetowej ZSB w Radomiu, facebooku ZSB  w Radomiu, w mediach (gazetach i portalach internetowych) oraz w innych źródłach przekazu informacji. Wyrażam zgodę na wykorzystywanie wykonanego przeze mnie zdjęcia na licencji CC0 (Creative Commons Zero) [CC0 1.0 Universal (CC0 1.0) – Przekazanie do Domeny Publicznej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 Miejscowość                                                               Data                           Czytelny podpis autora wykonanego zdjęc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NIEPOTRZEBNE SKREŚLIĆ                                                                                                                      </w:t>
      </w:r>
      <w:r>
        <w:rPr>
          <w:sz w:val="18"/>
          <w:szCs w:val="18"/>
        </w:rPr>
        <w:t>Administratorem danych jest Zespół Szkół Budowlanych im. Kazimierza Wielkiego w Radomiu ul. Kościuszki 7,                      26-610 Radom. Dane będą przetwarzane wyłącznie do w/w celów.</w:t>
      </w: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Malgorzata Gorka-Nagrocka</dc:creator>
  <dc:description/>
  <cp:keywords/>
  <dc:language>en-US</dc:language>
  <cp:lastModifiedBy>Malgorzata Gorka-Nagrocka</cp:lastModifiedBy>
  <dcterms:modified xsi:type="dcterms:W3CDTF">2025-03-17T07:51:00Z</dcterms:modified>
  <cp:revision>11</cp:revision>
  <dc:subject/>
  <dc:title/>
</cp:coreProperties>
</file>